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с  01 сентября     по 06 сентября  2025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6"/>
        <w:gridCol w:w="2509"/>
        <w:gridCol w:w="2509"/>
        <w:gridCol w:w="2508"/>
        <w:gridCol w:w="2582"/>
        <w:gridCol w:w="2551"/>
      </w:tblGrid>
      <w:tr>
        <w:trPr>
          <w:trHeight w:val="27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  Л Е Ч Е Б Н О 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290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Тарасов Д.А.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ПСИХОЛОГИЯ.ОБЩЕН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Ушакова М.А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МЕД.ГЕНЕТИК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ind w:left="-164" w:right="-92" w:hanging="0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Тарасов Д.А.            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2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Тарасов Д.А.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Тарасов Д.А.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ПСИХОЛОГИЯ.ОБЩЕН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Тарасов Д.А.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Тарасов Д.А.            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2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л ПСИХОЛОГИЯ.ОБЩЕН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Тарасов Д.А.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Тарасов Д.А.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ind w:left="-114" w:right="-110" w:hanging="0"/>
              <w:jc w:val="both"/>
              <w:rPr/>
            </w:pPr>
            <w:r>
              <w:rPr/>
              <w:t xml:space="preserve">Тарасов Д.А.            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Нилова В.А.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Тарасов Д.А.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ОСН.БЕРЕЖ.ПРОИЗВОД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Язова И.С.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Тарасов Д.А.            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2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л ПСИХОЛОГИЯ.ОБЩЕН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Тарасов Д.А.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Тарасов Д.А.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Тарасов Д.А.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ОСН.БЕРЕЖ.ПРОИЗВ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зова И.С.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Тарасов Д.А.            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1                                                     Группа: 2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л ПСИХОЛОГИЯ.ОБЩЕН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Тарасов Д.А.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Тарасов Д.А.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ОСН.БЕРЕЖ.ПРОИЗВ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зова И.С.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А.            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08:00Z</dcterms:created>
  <dc:creator>User</dc:creator>
  <dc:description/>
  <cp:keywords/>
  <dc:language>en-US</dc:language>
  <cp:lastModifiedBy>Галина Геннадьевна Карпицкая</cp:lastModifiedBy>
  <cp:lastPrinted>2025-08-29T18:37:00Z</cp:lastPrinted>
  <dcterms:modified xsi:type="dcterms:W3CDTF">2025-08-29T13:39:00Z</dcterms:modified>
  <cp:revision>10</cp:revision>
  <dc:subject/>
  <dc:title>Отделение:       Л А Б О Р А Т О Р  Н О Й    Д И А Г Н О С Т И К И</dc:title>
</cp:coreProperties>
</file>